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ДЛЯ СТУДЕНТОВ 5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ОЧНОЕ ОТДЕЛЕНИЕ 10 СЕМЕС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ПРАВЛЕНИЮ И ЭКОНОМИКИ ФА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овара как вида товарно-материальных ценностей. Виды цен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ержки обращения. Понятие и классификаци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поступления товаров в аптеку, способы доставки. Особенности приемочного контро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рентабельности деятельности аптечной организации. Факторы, влияющие на размер прибыли, использование прибыли. Пути повышения рентабельност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розничного товарооборота. Документальное оформление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планирование рецептуре для существующей аптеки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оптового товарооборота. Документальное оформление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варные запасы. Единицы измерения. Классификация по назначению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и, уменьшающие стоимость товарных запасов, документальное оформл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 прогнозирование итоговых показателей деятельности аптечных организаций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движения тары в аптечных организациях. Виды тары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й анализ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редства. Понятие. Классификация. Виды стоимости, способы расчета амортизационных отчислений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товарных запасов поэтапно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расчета заработной платы к начислению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истой прибыли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расчета заработной платы к выдаче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ничный товарооборот. Планирование розничного товарооборота для существующей и вновь открываемой аптек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расчета пособия по временной нетрудоспособност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е планирование товарных запасов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счета отпускного пособия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ланирования. Основные экономические показател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ый отчет аптеки о результатах финансово-хозяйственной деятельности, характеристика основных раздел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ржки обращения. Планирование издержек обращ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товарно-материальных ценностей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е наложения. Источники их образования.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хгалтерский учет. Структура бухгалтерского баланса. Определение «Бухгалтерского баланса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асчета цен на жизненно-необходимые и важнейшие лекарственные сред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и принципы бухгалтерского учета. Этапы проведения бухгалтерского учет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планирование оптового товарооборота для существующей апте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товарно-материальных ценностей в аптеках. Задачи, сроки, общий порядок провед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ценовой эластичности спрос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 характеристика бухгалтерских счет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г рентабельности. Точка безубыточности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, увеличивающие стоимость товарных запасов. Документальное оформлени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 чистой прибыл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движения основных средств. Документальное оформлени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планирования товарооборота в аптечных организациях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движения вспомогательных материалов. Документальное оформление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асчета показателей по рецептуре в аптечных организациях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ые изменения баланса под влиянием хозяйственных операций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ценовой эластичности спроса на лекарственные средства. 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. Причины проведения. Основные этапы. Документальное оформлени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запасов прочих видов товарно-материальных ценност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движения строительных материалов в аптеке. Документальное оформление. Текущий и капитальный ремонт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влияющие на прибыль. Метод операционного рычага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денежных средств в аптеках. Документальное оформление приходных и расходных операций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-постоянные затраты. Принципы их планирования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хозяйственных средств аптеки, их источник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товарооборота по кварталам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14:00Z</dcterms:created>
  <dc:creator>new_comp</dc:creator>
  <dc:description/>
  <cp:keywords/>
  <dc:language>en-US</dc:language>
  <cp:lastModifiedBy>new_comp</cp:lastModifiedBy>
  <dcterms:modified xsi:type="dcterms:W3CDTF">2016-03-11T07:33:00Z</dcterms:modified>
  <cp:revision>5</cp:revision>
  <dc:subject/>
  <dc:title>ЭКЗАМЕНАЦИОННЫЕ ВОПРОСЫ ДЛЯ СТУДЕНТОВ 5 КУРСА </dc:title>
</cp:coreProperties>
</file>